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زبان تخصصی پیشرفته تغذیه                                  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ارشناسی ارشد تغذیه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              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لاس ارشد تغذیه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نظری                       دروس پیش نیاز </w:t>
      </w:r>
      <w:r>
        <w:rPr>
          <w:b/>
          <w:bCs/>
          <w:rtl w:val="true"/>
          <w:lang w:bidi="fa-IR"/>
        </w:rPr>
        <w:t xml:space="preserve">:  --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به صورت مشترک، ، دکتر مریم ثقفی ، دکتر زهره قریشی و دکتر مهرانگیز ابراهیمی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>طرح درس مربوط به دکتر ثقفی و دکتر قریشی می باشد</w:t>
      </w:r>
      <w:r>
        <w:rPr>
          <w:b/>
          <w:bCs/>
          <w:rtl w:val="true"/>
          <w:lang w:bidi="fa-IR"/>
        </w:rPr>
        <w:t xml:space="preserve">.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کلی با ساختار گرامری زبان انگلیسی، زبان حال و گذشته ساده و کامل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وضیح کلی تفاوت های ساختاری بین زبان فارسی و انگلیس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عرفی زمان حال و گذشته ساده برای بیان مفاهیم ملموس و روز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عرفی زمان حال و گذشته کامل با ارائه مث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وشتن جملات مختلف برای بیان مفاهیم نامبر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وشتن دو پاراگراف با استفاده از زمانهای توضیح داده شده با موضوع دلخو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دادن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حث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تکالیف عملی تعیین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 و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قویت مهارت های شنیداری، گفتاری و ارائه به زبان انگلیسی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خواندن متن اول و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جام کلیپ های صوتی و تصویری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عوت از افراد داوطلب برای ارائه خلاصه شفا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رکت دادن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</w:t>
            </w:r>
            <w:r>
              <w:rPr>
                <w:b/>
                <w:b/>
                <w:bCs/>
                <w:rtl w:val="true"/>
                <w:lang w:bidi="fa-IR"/>
              </w:rPr>
              <w:t>ارائه خلاصه مطالب، تمرین کافی برای ارائه شفاهی جلسه بع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ارائه شفاهی مطالب، انجام تکالیف محو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تکالیف عملی تعیین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 تا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قویت مهارت های شنیداری، گفتاری و ارائه به زبان انگلیس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خواندن متن های سوم تا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جام کلیپ های صوتی و تصویری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عوت از دانشجویان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ه صورت غیر داوطلبانه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رای ارائه خلاصه شفا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رکت دادن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</w:t>
            </w:r>
            <w:r>
              <w:rPr>
                <w:b/>
                <w:b/>
                <w:bCs/>
                <w:rtl w:val="true"/>
                <w:lang w:bidi="fa-IR"/>
              </w:rPr>
              <w:t>ارائه خلاصه مطالب، تمرین کافی برای ارائه شفاهی جلسه بع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ارائه شفاهی مطالب، انجام تکالیف محو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تکالیف عملی تعیین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50</w:t>
      </w:r>
      <w:r>
        <w:rPr>
          <w:sz w:val="28"/>
          <w:szCs w:val="28"/>
          <w:lang w:bidi="fa-IR"/>
        </w:rPr>
        <w:t>%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ه صورت ارزیابی درون کلاسی بر مبنای حضور و مشارکت فعال در کلاس و انجام تکالیف درسی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50%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 صورت ارزشیابی کتبی پایان ترم</w:t>
      </w:r>
    </w:p>
    <w:p>
      <w:pPr>
        <w:pStyle w:val="ListParagraph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288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sz w:val="28"/>
          <w:sz w:val="28"/>
          <w:szCs w:val="28"/>
          <w:rtl w:val="true"/>
          <w:lang w:bidi="fa-IR"/>
        </w:rPr>
        <w:t>محتوای آموزشی ارائه شده توسط دانشگاه علوم پزشکی تبریز جهت واحد درسی زبان تخصصی مقاطع تکمیل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4:37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30T05:48:00Z</dcterms:modified>
  <cp:revision>7</cp:revision>
  <dc:subject/>
  <dc:title>بسمه تعالی</dc:title>
</cp:coreProperties>
</file>